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21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 xml:space="preserve">про постановлення слідчим суддею ухвали про здійснення спеціального досудового розслідування стосовно підозрюваного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en-US"/>
        </w:rPr>
        <w:t>Третякова Олександра Сергійовича</w:t>
      </w:r>
    </w:p>
    <w:p>
      <w:pPr>
        <w:pStyle w:val="Normal"/>
        <w:ind w:firstLine="709"/>
        <w:jc w:val="both"/>
        <w:rPr>
          <w:color w:val="0D0D0D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5.09.2023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0 від 30.08.2023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Третякова Олександра Сергійовича, 19.07.1982 року народження, зареєстрованого за адресою: Донецька обл., Краматорський район, м. Кіровськ, вул. Центральна, буд. 66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color w:val="0D0D0D"/>
          <w:sz w:val="28"/>
          <w:szCs w:val="28"/>
          <w:lang w:val="uk-UA" w:eastAsia="en-US" w:bidi="uk-UA"/>
        </w:rPr>
      </w:pPr>
      <w:r>
        <w:rPr>
          <w:color w:val="0D0D0D"/>
          <w:sz w:val="28"/>
          <w:szCs w:val="28"/>
          <w:lang w:val="uk-UA" w:eastAsia="en-US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ОВІС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о виклик підозрюваного Третякова Олександра Сергій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bCs/>
          <w:sz w:val="28"/>
          <w:szCs w:val="28"/>
          <w:lang w:val="uk-UA"/>
        </w:rPr>
        <w:t xml:space="preserve">Третяков Олександр Сергійович, 19.07.1982 року народження, зареєстрований за адресою: Донецька обл., Краматорський р-н, м. Кіровськ, вул. Центральна, буд. 66,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09, 10 та 11 жовтня 2023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                    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0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тарший слідчий Третього слідчого відділ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9135</wp:posOffset>
            </wp:positionH>
            <wp:positionV relativeFrom="paragraph">
              <wp:posOffset>54610</wp:posOffset>
            </wp:positionV>
            <wp:extent cx="3519170" cy="1314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 Арсеній ОМЕЛЬ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3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9:00Z</dcterms:created>
  <dc:creator>User</dc:creator>
  <dc:description/>
  <cp:keywords/>
  <dc:language>en-US</dc:language>
  <cp:lastModifiedBy>user0071</cp:lastModifiedBy>
  <cp:lastPrinted>2023-10-02T09:31:00Z</cp:lastPrinted>
  <dcterms:modified xsi:type="dcterms:W3CDTF">2023-10-03T09:30:00Z</dcterms:modified>
  <cp:revision>3</cp:revision>
  <dc:subject/>
  <dc:title/>
</cp:coreProperties>
</file>